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samochodu pożarniczeg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samochodu pożarniczego „KAMA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cenę brutto:   …..………....……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 zł: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yższa kwota zostanie zapłacona: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a/przelewem na rachunek Urzędu Gminy Złotów prowadzony w SBL Złotów nr: </w:t>
      </w:r>
      <w:r>
        <w:rPr>
          <w:b/>
          <w:sz w:val="28"/>
          <w:szCs w:val="28"/>
        </w:rPr>
        <w:t xml:space="preserve">70 8941 0006 0000 1137 2000 0010 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gotówką w kasie Urzędu Gminy Złotów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Oświadczamy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że zapoznaliśmy się ze stanem przedmiotu sprzedaży i nie wnosimy zastrzeżeń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że ponosimy odpowiedzialność za skutki wynikające z rezygnacji z oględzin przedmiotu sprzedaży.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przedmiotu sprzedaży z miejsca postoju, na własny koszt, w terminie 7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Potwierdzenie wniesienia wadium.</w:t>
      </w:r>
    </w:p>
    <w:p>
      <w:pPr>
        <w:pStyle w:val="Normal"/>
        <w:rPr/>
      </w:pPr>
      <w:r>
        <w:rPr/>
        <w:t>2. Kserokopia dowodu osobistego lub wypis z właściwego  rejestru, lub z centralnej ewidencji i informacji o działalności gospodarczej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Jacek Trybuchowicz</dc:creator>
  <dc:description/>
  <dc:language>en-US</dc:language>
  <cp:lastModifiedBy>Grzegorz G</cp:lastModifiedBy>
  <cp:lastPrinted>2016-03-09T09:11:00Z</cp:lastPrinted>
  <dcterms:modified xsi:type="dcterms:W3CDTF">2016-03-09T12:58:00Z</dcterms:modified>
  <cp:revision>2</cp:revision>
  <dc:subject/>
  <dc:title>Złotów  15 lutego 2005 r</dc:title>
</cp:coreProperties>
</file>